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заседаний районной трехсторонней комиссии по 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трудовых отношений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3"/>
        <w:gridCol w:w="2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стоянии расчетов по оплате труда в организациях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района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комиссии на 202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района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возможности использования рекомендаций Российской трехсторонней комиссии по регулированию социально-трудовых отношений сторонами социального партнерства по разработке и реализации мероприятий корпоративной социальной политики по поддержке работодателями работников с семейными обязанностями от 13.12.2024 г. № 1066082-П24РТ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района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социально-экономического развития Кромского района  в 2024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района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осударственной поддержки граждан в Кромском районе на основании социального контракт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Филиал по Кромскому району казенного учреждения Орловской области «Областной центр социальной защиты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счетов по оплате труда в организациях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роведения летнего отдыха и оздоровления детей в 2025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Кром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социального партнерства в рай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ребований коллективных договоров в МБДОУ «Детский сад №3» и МБОУ КР ОО «Кромская Н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, предпринимательству и труду администрации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3» и МБОУ КР ОО «Кромская Н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стоянии занятости в Кромском районе. О ходе выполнения в 2025 году муниципальных Програм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проведения оплачиваемых общественных работ в Кромском районе на 2023-2025 годы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несовершеннолетних граждан в возрасте от 14 до 18 лет в свободное от учебы время в Кромском районе на 2023-2025 годы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ОО «ЦЗН Кром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счетов по оплате труда в организациях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предпринимательству и труду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7:00Z</dcterms:created>
  <dc:creator>User</dc:creator>
  <dc:description/>
  <cp:keywords/>
  <dc:language>en-US</dc:language>
  <cp:lastModifiedBy>User</cp:lastModifiedBy>
  <dcterms:modified xsi:type="dcterms:W3CDTF">2025-02-24T13:44:00Z</dcterms:modified>
  <cp:revision>1</cp:revision>
  <dc:subject/>
  <dc:title>П Л А Н</dc:title>
</cp:coreProperties>
</file>